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200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ed 2005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sz w:val="36"/>
          <w:u w:val="single"/>
        </w:rPr>
      </w:pPr>
      <w:r>
        <w:rPr>
          <w:sz w:val="36"/>
          <w:u w:val="single"/>
        </w:rPr>
        <w:t>PC-V FORM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PAKIST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COMMISS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FORMA FOR DEVELOPMENT PROJECT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(ANNUAL PERFORMANCE REPORT AFTER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PLETION OF PROJEC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720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rom PC-V</w:t>
      </w:r>
    </w:p>
    <w:p>
      <w:pPr>
        <w:pStyle w:val="Normal"/>
        <w:ind w:left="6480" w:firstLine="720"/>
        <w:rPr>
          <w:b/>
          <w:b/>
          <w:bCs/>
          <w:sz w:val="28"/>
        </w:rPr>
      </w:pPr>
      <w:r>
        <w:rPr>
          <w:b/>
          <w:bCs/>
          <w:sz w:val="28"/>
        </w:rPr>
        <w:t>Revised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of Pakist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ning Commission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To be furnished by 3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  <w:r>
              <w:rPr>
                <w:b/>
                <w:bCs/>
                <w:sz w:val="28"/>
              </w:rPr>
              <w:t xml:space="preserve"> July of each years for 5 years after completion of Project indicating Projects operational results during the last financial year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 xml:space="preserve"> Name of the Projec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 xml:space="preserve">Objectives &amp; scope of project as per approved PC-I and state as to what extent the objectives have been met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 xml:space="preserve">Planned and actual recurring cost of the project, with </w:t>
      </w:r>
    </w:p>
    <w:p>
      <w:pPr>
        <w:pStyle w:val="Normal"/>
        <w:ind w:left="36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tails: </w:t>
      </w:r>
    </w:p>
    <w:p>
      <w:pPr>
        <w:pStyle w:val="Normal"/>
        <w:ind w:left="360"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 xml:space="preserve"> Planned &amp; actual manpower employed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 xml:space="preserve"> Planned and actual physical output of the project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 xml:space="preserve"> Planned and actual income of the project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</w:t>
        <w:tab/>
        <w:t>Planned and actual benefits to the economy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</w:t>
        <w:tab/>
        <w:t>Planned and actual social benefit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</w:t>
        <w:tab/>
        <w:t>Planned and actual cost per unit produced/sold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  <w:t>Marketing mechanis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</w:t>
        <w:tab/>
        <w:t>Arrangement for maintenance of building &amp; equipment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</w:t>
        <w:tab/>
        <w:t>Whether output targets as envisaged in the PC-I have been achieved.  If not, provide reason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</w:t>
        <w:tab/>
        <w:t>Lessons learned during the year i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pera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aintena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arket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anag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</w:t>
        <w:tab/>
        <w:t>Any change in project management during the year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</w:t>
        <w:tab/>
        <w:t>Suggestions to improve projects performan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jc w:val="right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  <w:u w:val="single"/>
        </w:rPr>
        <w:t>Revised 2005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of Pakistan</w:t>
      </w:r>
    </w:p>
    <w:p>
      <w:pPr>
        <w:pStyle w:val="Normal"/>
        <w:jc w:val="center"/>
        <w:rPr/>
      </w:pPr>
      <w:r>
        <w:rPr/>
        <w:t>Planning Commission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structions to fill in PC-V Proform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 xml:space="preserve"> </w:t>
      </w:r>
      <w:r>
        <w:rPr>
          <w:b/>
          <w:bCs/>
          <w:sz w:val="28"/>
          <w:u w:val="single"/>
        </w:rPr>
        <w:t>Name of the Projec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ndicate name of the projec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 xml:space="preserve"> </w:t>
      </w:r>
      <w:r>
        <w:rPr>
          <w:b/>
          <w:bCs/>
          <w:sz w:val="28"/>
          <w:u w:val="single"/>
        </w:rPr>
        <w:t>Objective &amp; scope of the projec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Indicate objectives and scope of the project as stated in the approved PC-I.  It may also be indicated that upto what  extent the objectives of the project have been me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Planned &amp; actual recurring cos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Provide planned (as per PC-I) and actual recurring cost of the project alongwith details for the financial year under repor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</w:r>
      <w:r>
        <w:rPr>
          <w:b/>
          <w:bCs/>
          <w:sz w:val="28"/>
          <w:u w:val="single"/>
        </w:rPr>
        <w:t>Planned &amp; actual manpower employ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category-wise details of manpower actually employed for the operation of the project as compared to proposed in the PC-I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5.</w:t>
        <w:tab/>
        <w:t xml:space="preserve"> </w:t>
      </w:r>
      <w:r>
        <w:rPr>
          <w:b/>
          <w:bCs/>
          <w:sz w:val="28"/>
          <w:u w:val="single"/>
        </w:rPr>
        <w:t>Planned &amp; actual physical outpu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Provide output of the project as given in the PC-I for the year under report and compare it with actual output of the projec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6.</w:t>
        <w:tab/>
        <w:t xml:space="preserve"> </w:t>
      </w:r>
      <w:r>
        <w:rPr>
          <w:b/>
          <w:bCs/>
          <w:sz w:val="28"/>
          <w:u w:val="single"/>
        </w:rPr>
        <w:t>Planned &amp; actual income of the project: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Provide income of the project as indicated in the PC-I for the year under report alongwith assumptions and compare it with the actuals for the yea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>Benefits to the econom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Provide quantifiable planned &amp; actual benefits to the economy for the year under report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8.</w:t>
        <w:tab/>
      </w:r>
      <w:r>
        <w:rPr>
          <w:b/>
          <w:bCs/>
          <w:sz w:val="28"/>
          <w:u w:val="single"/>
        </w:rPr>
        <w:t>Planned &amp; actual social benefits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Provide social benefits to the target group as given in the PC-I, compare with the year under report and state to what extent the social benefits have been achiev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</w:t>
        <w:tab/>
      </w:r>
      <w:r>
        <w:rPr>
          <w:b/>
          <w:bCs/>
          <w:sz w:val="28"/>
          <w:u w:val="single"/>
        </w:rPr>
        <w:t>Planned &amp; actual cost per unit produced/sol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cost per unit produced and sold at the weighted cost of capital of the project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</w:r>
      <w:r>
        <w:rPr>
          <w:b/>
          <w:bCs/>
          <w:sz w:val="28"/>
          <w:u w:val="single"/>
        </w:rPr>
        <w:t>Market mechanis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Indicate how the output of the project is being marketed.  In case it differs from the PC-I,  the details may be provid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</w:t>
        <w:tab/>
      </w:r>
      <w:r>
        <w:rPr>
          <w:b/>
          <w:bCs/>
          <w:sz w:val="28"/>
          <w:u w:val="single"/>
        </w:rPr>
        <w:t>Maintenance of building &amp; equipmen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Provide arrangements made for the maintenance of building &amp; equipment during the last financial year.  It may also be indicated whether annual maintenance of building &amp; equipment was carried out in the last financial ye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</w:t>
        <w:tab/>
      </w:r>
      <w:r>
        <w:rPr>
          <w:b/>
          <w:bCs/>
          <w:sz w:val="28"/>
          <w:u w:val="single"/>
        </w:rPr>
        <w:t>Output targe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whether output targets as given in the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C-I for the year under report have been met.  In case of variation, give reaso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</w:t>
        <w:tab/>
      </w:r>
      <w:r>
        <w:rPr>
          <w:b/>
          <w:bCs/>
          <w:sz w:val="28"/>
          <w:u w:val="single"/>
        </w:rPr>
        <w:t>Lessons learn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lessons learned during the year under report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Opera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arketing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Managem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</w:t>
        <w:tab/>
      </w:r>
      <w:r>
        <w:rPr>
          <w:b/>
          <w:bCs/>
          <w:sz w:val="28"/>
          <w:u w:val="single"/>
        </w:rPr>
        <w:t>Change in project managemen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In case of any change in the senior management of the project, the details alongwith justification be provided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</w:t>
        <w:tab/>
      </w:r>
      <w:r>
        <w:rPr>
          <w:b/>
          <w:bCs/>
          <w:sz w:val="28"/>
          <w:u w:val="single"/>
        </w:rPr>
        <w:t>Suggestions to improve project performan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Based on the experience gained during last financial year, suggest measures to improve the projects performance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1:53:00Z</dcterms:created>
  <dc:creator>Abdul Jabbar</dc:creator>
  <dc:description/>
  <dc:language>en-US</dc:language>
  <cp:lastModifiedBy>dgshahid</cp:lastModifiedBy>
  <cp:lastPrinted>2005-11-26T13:57:00Z</cp:lastPrinted>
  <dcterms:modified xsi:type="dcterms:W3CDTF">2005-11-29T07:00:00Z</dcterms:modified>
  <cp:revision>4</cp:revision>
  <dc:subject/>
  <dc:title>  From PC-V</dc:title>
</cp:coreProperties>
</file>